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es-ES"/>
        </w:rPr>
      </w:pPr>
      <w:bookmarkStart w:id="0" w:name="mariaes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es-ES"/>
        </w:rPr>
        <w:t>MARÍA ES ESA MUJER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es-E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es-ES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es-ES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¿Quién será la mujer 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que a tantos inspiro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 xml:space="preserve">poemas bellos de amor? 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Le rinden honor la música y la luz,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el mármol, la palabra y el color.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528445</wp:posOffset>
                </wp:positionV>
                <wp:extent cx="152400" cy="9048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5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2pt;margin-top:120.35pt;width:11.95pt;height:7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¿Quién será la mujer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que el rey y el labrador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invocan en su dolor?,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el sabio, el ignorante,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el pobre y el señor,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el santo al igual que el pecador.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CCFFFF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s-ES"/>
        </w:rPr>
        <w:t>María es esa mujer</w:t>
      </w:r>
      <w:r>
        <w:rPr>
          <w:rFonts w:eastAsia="Times New Roman" w:cs="Times New Roman" w:ascii="Times New Roman" w:hAnsi="Times New Roman"/>
          <w:b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s-ES"/>
        </w:rPr>
        <w:t xml:space="preserve">que desde siempre el Señor se preparó,      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es-ES"/>
        </w:rPr>
        <w:t>BIS</w:t>
      </w:r>
      <w:r>
        <w:rPr>
          <w:rFonts w:eastAsia="Times New Roman" w:cs="Times New Roman" w:ascii="Times New Roman" w:hAnsi="Times New Roman"/>
          <w:b/>
          <w:color w:val="CCFFFF"/>
          <w:sz w:val="32"/>
          <w:szCs w:val="32"/>
          <w:lang w:eastAsia="es-ES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s-ES"/>
        </w:rPr>
        <w:t>para nacer como una flor,</w:t>
      </w:r>
      <w:r>
        <w:rPr>
          <w:rFonts w:eastAsia="Times New Roman" w:cs="Times New Roman" w:ascii="Times New Roman" w:hAnsi="Times New Roman"/>
          <w:b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s-ES"/>
        </w:rPr>
        <w:t>en el jardín que a Dios enamor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CCFFFF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¿Quién será la mujer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radiante como el sol,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vestida de resplandor?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la luna a sus pies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el cielo en derredor,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y ángeles cantándole su amor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CCFFFF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¿Quién será la mujer,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humilde que vivió,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en un pequeño taller?,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amando sin milagros,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viviendo de su fe,</w:t>
      </w:r>
      <w:r>
        <w:rPr>
          <w:rFonts w:eastAsia="Times New Roman" w:cs="Times New Roman" w:ascii="Times New Roman" w:hAnsi="Times New Roman"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ES"/>
        </w:rPr>
        <w:t>la esposa siempre alegre de José.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53340</wp:posOffset>
                </wp:positionV>
                <wp:extent cx="152400" cy="838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4.2pt;width:11.95pt;height:6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s-ES"/>
        </w:rPr>
        <w:t>María es esa mujer</w:t>
      </w:r>
      <w:r>
        <w:rPr>
          <w:rFonts w:eastAsia="Times New Roman" w:cs="Times New Roman" w:ascii="Times New Roman" w:hAnsi="Times New Roman"/>
          <w:b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s-ES"/>
        </w:rPr>
        <w:t xml:space="preserve">que desde siempre el Señor se preparó,      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es-ES"/>
        </w:rPr>
        <w:t>BIS</w:t>
      </w:r>
      <w:r>
        <w:rPr>
          <w:rFonts w:eastAsia="Times New Roman" w:cs="Times New Roman" w:ascii="Times New Roman" w:hAnsi="Times New Roman"/>
          <w:b/>
          <w:color w:val="CCFFFF"/>
          <w:sz w:val="32"/>
          <w:szCs w:val="32"/>
          <w:lang w:eastAsia="es-ES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s-ES"/>
        </w:rPr>
        <w:t>para nacer como una flor,</w:t>
      </w:r>
      <w:r>
        <w:rPr>
          <w:rFonts w:eastAsia="Times New Roman" w:cs="Times New Roman" w:ascii="Times New Roman" w:hAnsi="Times New Roman"/>
          <w:b/>
          <w:color w:val="CCFFFF"/>
          <w:sz w:val="32"/>
          <w:szCs w:val="32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s-ES"/>
        </w:rPr>
        <w:t>en el jardín que a Dios enamoró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CC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7:46:00Z</dcterms:created>
  <dc:creator>Francisco Pache</dc:creator>
  <dc:description/>
  <cp:keywords/>
  <dc:language>en-US</dc:language>
  <cp:lastModifiedBy>usuario</cp:lastModifiedBy>
  <cp:lastPrinted>2017-04-21T09:17:00Z</cp:lastPrinted>
  <dcterms:modified xsi:type="dcterms:W3CDTF">2021-03-23T08:32:00Z</dcterms:modified>
  <cp:revision>12</cp:revision>
  <dc:subject/>
  <dc:title/>
</cp:coreProperties>
</file>